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rPr>
      </w:pPr>
      <w:r>
        <w:rPr>
          <w:rFonts w:cs="Geneva;Arial" w:ascii="Geneva;Arial" w:hAnsi="Geneva;Arial"/>
          <w:color w:val="000000"/>
        </w:rPr>
        <w:t>Datum=27.04.2001; Quelle=Woche; Ausgabe=18; Seite=17; Ressort=Wirtschaft; Rubrik=Artikel;</w:t>
      </w:r>
    </w:p>
    <w:p>
      <w:pPr>
        <w:pStyle w:val="Normal"/>
        <w:rPr>
          <w:rFonts w:ascii="Geneva;Arial" w:hAnsi="Geneva;Arial" w:cs="Geneva;Arial"/>
          <w:color w:val="000000"/>
        </w:rPr>
      </w:pPr>
      <w:r>
        <w:rPr>
          <w:rFonts w:cs="Geneva;Arial" w:ascii="Geneva;Arial" w:hAnsi="Geneva;Arial"/>
          <w:color w:val="000000"/>
        </w:rPr>
        <w:t>————————————————————————————————</w:t>
      </w:r>
    </w:p>
    <w:p>
      <w:pPr>
        <w:pStyle w:val="Normal"/>
        <w:rPr>
          <w:b/>
          <w:b/>
          <w:color w:val="000000"/>
          <w:sz w:val="48"/>
        </w:rPr>
      </w:pPr>
      <w:r>
        <w:rPr>
          <w:b/>
          <w:color w:val="000000"/>
          <w:sz w:val="48"/>
        </w:rPr>
        <w:t xml:space="preserve">Als </w:t>
      </w:r>
      <w:r>
        <w:rPr>
          <w:b/>
          <w:color w:val="000000"/>
          <w:sz w:val="48"/>
          <w:u w:val="single"/>
        </w:rPr>
        <w:t>Pleite</w:t>
      </w:r>
      <w:r>
        <w:rPr>
          <w:b/>
          <w:color w:val="000000"/>
          <w:sz w:val="48"/>
        </w:rPr>
        <w:t xml:space="preserve"> </w:t>
      </w:r>
      <w:r>
        <w:rPr>
          <w:b/>
          <w:color w:val="000000"/>
          <w:sz w:val="48"/>
          <w:u w:val="single"/>
        </w:rPr>
        <w:t>programmiert</w:t>
      </w:r>
    </w:p>
    <w:p>
      <w:pPr>
        <w:pStyle w:val="Normal"/>
        <w:rPr>
          <w:b/>
          <w:b/>
          <w:color w:val="000000"/>
          <w:sz w:val="48"/>
        </w:rPr>
      </w:pPr>
      <w:r>
        <w:rPr>
          <w:b/>
          <w:color w:val="000000"/>
          <w:sz w:val="48"/>
        </w:rPr>
      </w:r>
    </w:p>
    <w:p>
      <w:pPr>
        <w:pStyle w:val="Normal"/>
        <w:rPr>
          <w:b/>
          <w:b/>
          <w:color w:val="000000"/>
          <w:sz w:val="40"/>
        </w:rPr>
      </w:pPr>
      <w:r>
        <w:rPr>
          <w:b/>
          <w:color w:val="000000"/>
          <w:sz w:val="40"/>
        </w:rPr>
        <w:t>In Modellversuchen wollte die Bundesregierung die Chancen für Billigjobs testen. Der Versuch scheitert</w:t>
      </w:r>
    </w:p>
    <w:p>
      <w:pPr>
        <w:pStyle w:val="Normal"/>
        <w:rPr>
          <w:color w:val="000000"/>
        </w:rPr>
      </w:pPr>
      <w:r>
        <w:rPr>
          <w:color w:val="000000"/>
        </w:rPr>
        <w:t>VON RAINER HUPE</w:t>
      </w:r>
    </w:p>
    <w:p>
      <w:pPr>
        <w:pStyle w:val="Normal"/>
        <w:rPr>
          <w:color w:val="000000"/>
        </w:rPr>
      </w:pPr>
      <w:r>
        <w:rPr>
          <w:color w:val="000000"/>
        </w:rPr>
      </w:r>
    </w:p>
    <w:p>
      <w:pPr>
        <w:pStyle w:val="Normal"/>
        <w:rPr>
          <w:color w:val="000000"/>
        </w:rPr>
      </w:pPr>
      <w:r>
        <w:rPr>
          <w:color w:val="000000"/>
        </w:rPr>
        <w:t>Der Test sei „nicht gerade eingeschlagen wie ein Kracher“ sagt Ilka Houben, Arbeitsmarktexpertin bei der Bundesvereinigung der Deutschen Arbeitgeberverbände (BDA) in Berlin. Und mit ihrem kritischen Resümee trifft sie nicht nur die Stimmung bei den Unternehmern, sondern das allgemeine Urteil über ein Experiment, das im bürokratischen Gestrüpp zu verkommen droht.</w:t>
      </w:r>
    </w:p>
    <w:p>
      <w:pPr>
        <w:pStyle w:val="Normal"/>
        <w:rPr>
          <w:color w:val="000000"/>
        </w:rPr>
      </w:pPr>
      <w:r>
        <w:rPr>
          <w:color w:val="000000"/>
        </w:rPr>
        <w:t>Begonnen hatte es verheißungsvoll im Frühsommer 1999 als erstes großes Projekt im Bündnis für Arbeit, mit dem Langzeitarbeitslose und gering Qualifizierte wieder in Jobs gebracht werden sollten. Die Kölner Professoren Wolfgang Streeck und Rolf Heinze stellten in einem Gutachten für das Bündnis fest, das größte Handicap für diese Ausgesonderten der Industriegesellschaft sei die hohe Belastung der Löhne mit Sozialabgaben. Weil mit einfachen und wenig produktiven Dienstleistungen, vom Lagerarbeiter bis zum Pizzaverkäufer, nur geringe Einkommen zu erzielen sind, sollte der Staat sie von Sozialabgaben entlasten. Mit höheren Nettolöhnen würde auch der Reiz für Sozialhilfeempfänger erhöht, wieder arbeiten zu gehen.</w:t>
      </w:r>
    </w:p>
    <w:p>
      <w:pPr>
        <w:pStyle w:val="Normal"/>
        <w:rPr/>
      </w:pPr>
      <w:r>
        <w:rPr>
          <w:color w:val="000000"/>
        </w:rPr>
        <w:t xml:space="preserve">Seit Herbst vergangenen Jahres läuft der Praxistest der These in den vier Bundesländern Rheinland-Pfalz, Brandenburg, Saarland und Sachsen </w:t>
      </w:r>
      <w:r>
        <w:rPr>
          <w:i/>
          <w:color w:val="000000"/>
        </w:rPr>
        <w:t>(DIEWOCHE vom 12. April 2001)</w:t>
      </w:r>
      <w:r>
        <w:rPr>
          <w:color w:val="000000"/>
        </w:rPr>
        <w:t>. Für den Bundeskanzler war das Wissenschaftler-Konzept einst „das Kernelement zur Belebung des Arbeitsmarktes“, denn ohne politische Kurskorrektur, so hatten die Nürnberger Arbeitsmarktforscher errechnet, würde sich die Zahl der Langzeitarbeitslosen von heute 1,5 Millionen in den nächsten zehn Jahren verdoppeln.</w:t>
      </w:r>
    </w:p>
    <w:p>
      <w:pPr>
        <w:pStyle w:val="Normal"/>
        <w:rPr/>
      </w:pPr>
      <w:r>
        <w:rPr>
          <w:color w:val="000000"/>
        </w:rPr>
        <w:t xml:space="preserve">Das Ergebnis ist bislang mehr als mau. Ganze 428 Anträge auf staatliche Förderung gingen bis Ende März bei den Arbeitsämtern ein, 51 wurden endgültig abgelehnt. Selbst wenn die Testphase noch relativ kurz ist und der Versuch bis 2003 laufen und anschließend von den Wirtschaftsforschungsinstituten wissenschaftlich ausgewertet werden soll, zeichnet sich die </w:t>
      </w:r>
      <w:r>
        <w:rPr>
          <w:color w:val="000000"/>
          <w:u w:val="single"/>
        </w:rPr>
        <w:t>Pleite</w:t>
      </w:r>
      <w:r>
        <w:rPr>
          <w:color w:val="000000"/>
        </w:rPr>
        <w:t xml:space="preserve"> jetzt schon ab. Denn vom visionären Ansatz der Professoren ist bei dem paritätischen Gefeilsche zwischen Arbeitgebern und Gewerkschaften im Bündnis für Arbeit so gut wie nichts mehr übrig geblieben. So stehen jetzt zwei Modelle in jeweils zwei Bundesländern auf dem Prüfstand, natürlich nach Ost und West getrennt. Beobachtet von einem überregionalen Begleitausschuss aus Gewerkschaftern, Arbeitgeberfunktionären, Ministerialen und Arbeitsmarktverwaltern.</w:t>
      </w:r>
    </w:p>
    <w:p>
      <w:pPr>
        <w:pStyle w:val="Normal"/>
        <w:rPr>
          <w:color w:val="000000"/>
        </w:rPr>
      </w:pPr>
      <w:r>
        <w:rPr>
          <w:color w:val="000000"/>
        </w:rPr>
        <w:t>In Rheinland-Pfalz und Brandenburg bekommen die Arbeitnehmer nach dem so genannten Mainzer Modell Zuschüsse zu ihren Sozialbeiträgen und damit höhere Nettolöhne. Dort wird die These der Arbeitgeber getestet, nach der es zwar genug Arbeitsmöglichkeiten für gering Qualifizierte gibt, diese aber die Jobs nicht annehmen, weil sie von Sozialhilfe und häufig genug zusätzlicher Schwarzarbeit mindestens genauso gut, wenn nicht besser leben können. Im Saarland und in Sachsen werden den Arbeitgebern die Sozialbeiträge ganz oder teilweise nach dem so genannten Saar-Modell ersetzt, weil die Gewerkschaften glauben, die Arbeitslosen seien zwar willig, fänden nur meistens keinen Job.</w:t>
      </w:r>
    </w:p>
    <w:p>
      <w:pPr>
        <w:pStyle w:val="Normal"/>
        <w:rPr>
          <w:color w:val="000000"/>
        </w:rPr>
      </w:pPr>
      <w:r>
        <w:rPr>
          <w:color w:val="000000"/>
        </w:rPr>
        <w:t>Die Zwischenbilanz nach sechs Monaten spricht eine eindeutige Sprache: Die weitaus meisten Anträge, nämlich 372, wurden für das Mainzer Modell gestellt, gerade mal zwei Interessenten fragten in Sachsen nach dem Saar-Modell und wurden auch noch abgelehnt. Es bringt beschäftigungspolitisch offenbar mehr, ehemals Arbeitslosen mehr Geld zu lassen als die Unternehmer zu subventionieren.</w:t>
      </w:r>
    </w:p>
    <w:p>
      <w:pPr>
        <w:pStyle w:val="Normal"/>
        <w:rPr>
          <w:color w:val="000000"/>
        </w:rPr>
      </w:pPr>
      <w:r>
        <w:rPr>
          <w:color w:val="000000"/>
        </w:rPr>
        <w:t>Doch solch einfache Schlüsse wollen die Experten von Arbeitsministerien, Gewerkschaften und Arbeitsämtern noch nicht ziehen. Schließlich können auch andere Einflüsse eine wichtige Rolle spielen, zum Beispiel die Tatsache, dass das Mainzer Modell die erste und damit einzige Möglichkeit in Deutschland ist, Arbeitnehmereinkommen staatlich zu senken, die Subventionen nach dem Saar-Modell aber mit vielen anderen Staatshilfen konkurrieren.</w:t>
      </w:r>
    </w:p>
    <w:p>
      <w:pPr>
        <w:pStyle w:val="Normal"/>
        <w:rPr>
          <w:color w:val="000000"/>
        </w:rPr>
      </w:pPr>
      <w:r>
        <w:rPr>
          <w:color w:val="000000"/>
        </w:rPr>
        <w:t>Gerade die gering Qualifizierten, um die es in den Modellversuchen geht, sind häufig gleichzeitig ältere Erwerbslose und Langzeitarbeitslose. Werden die in einen Job übernommen, gibt es schon heute im Arbeitsförderungs- und im Sozialhilfegesetz viele Möglichkeiten, Zuschüsse an die Arbeitgeber zu zahlen. Und die sind häufig sogar wesentlich lukrativer als die Förderung nach dem neuen Modell. „Die Szene der Subventionen an Unternehmen ist völlig unübersichtlich, weil zum Teil jede Kommune was erprobt“, sagt ein Experte aus dem Arbeitsministerium.</w:t>
      </w:r>
    </w:p>
    <w:p>
      <w:pPr>
        <w:pStyle w:val="Normal"/>
        <w:rPr>
          <w:color w:val="000000"/>
        </w:rPr>
      </w:pPr>
      <w:r>
        <w:rPr>
          <w:color w:val="000000"/>
        </w:rPr>
        <w:t>Um das absehbare Desaster noch zu schönen, haben sich die Verwalter des Modellversuchs nun neben einigen organisatorischen Veränderungen eine entscheidende Neuerung ausgedacht. Vom 1. Mai an erhalten die Geförderten die Zuschüsse nicht nur 18, sondern 36 Monate lang. Mit anderen Worten: Das Geldgeschenk wird verdoppelt.</w:t>
      </w:r>
    </w:p>
    <w:p>
      <w:pPr>
        <w:pStyle w:val="Normal"/>
        <w:rPr>
          <w:rFonts w:ascii="Geneva;Arial" w:hAnsi="Geneva;Arial" w:cs="Geneva;Arial"/>
          <w:color w:val="000000"/>
        </w:rPr>
      </w:pPr>
      <w:r>
        <w:rPr>
          <w:rFonts w:cs="Geneva;Arial" w:ascii="Geneva;Arial" w:hAnsi="Geneva;Arial"/>
          <w:color w:val="000000"/>
        </w:rPr>
        <w:t>————————————————————————————————</w:t>
      </w:r>
    </w:p>
    <w:p>
      <w:pPr>
        <w:pStyle w:val="Normal"/>
        <w:rPr>
          <w:b/>
          <w:b/>
          <w:color w:val="000000"/>
          <w:sz w:val="32"/>
        </w:rPr>
      </w:pPr>
      <w:r>
        <w:rPr>
          <w:b/>
          <w:color w:val="000000"/>
          <w:sz w:val="32"/>
        </w:rPr>
        <w:t>(c) 1993-1996 Die Wo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9:25:00Z</dcterms:created>
  <dc:creator>Rainer Hupe</dc:creator>
  <dc:description/>
  <dc:language>en-US</dc:language>
  <cp:lastModifiedBy>Bruno Kaltenborn</cp:lastModifiedBy>
  <dcterms:modified xsi:type="dcterms:W3CDTF">2001-08-14T15:41:00Z</dcterms:modified>
  <cp:revision>4</cp:revision>
  <dc:subject>CAST</dc:subject>
  <dc:title>Als Pleite programmiert</dc:title>
</cp:coreProperties>
</file>